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ZD-1008</w:t>
      </w:r>
      <w:r>
        <w:rPr>
          <w:rFonts w:ascii="Arial" w:hAnsi="Arial" w:cs="Arial"/>
        </w:rPr>
        <w:t>行程开关适用范围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。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的控制电路中，作为控制运动机构的行程或变换其运动方向或速度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AZD-1008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AZD-1008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AZD-1008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www.dqm.cc/AZD-1008-336.html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AZD-1008-336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8:36:00Z</dcterms:modified>
  <cp:revision>6</cp:revision>
  <dc:subject/>
  <dc:title/>
</cp:coreProperties>
</file>