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01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01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7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D4C-1501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0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0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0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01-21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01-21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0:52:00Z</dcterms:modified>
  <cp:revision>6</cp:revision>
  <dc:subject/>
  <dc:title/>
</cp:coreProperties>
</file>