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21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D4C-1521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47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7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D4C-1521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2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2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21-21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21-21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0:51:00Z</dcterms:modified>
  <cp:revision>6</cp:revision>
  <dc:subject/>
  <dc:title/>
</cp:coreProperties>
</file>