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32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32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52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2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D4C-1532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3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3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3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32-219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32-21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53:00Z</dcterms:modified>
  <cp:revision>6</cp:revision>
  <dc:subject/>
  <dc:title/>
</cp:coreProperties>
</file>