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H/W1TH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-11H/W1TH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H/W1TH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62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5180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-11H/W1TH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-11H-W1TH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-11H/W1TH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-11H-W1TH-29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-11H-W1TH-29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9:00Z</dcterms:modified>
  <cp:revision>6</cp:revision>
  <dc:subject/>
  <dc:title/>
</cp:coreProperties>
</file>