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Z/3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Z/3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JW2-11Z/3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Z/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Z-3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Z/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Z-3-29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Z-3-29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8:00Z</dcterms:modified>
  <cp:revision>6</cp:revision>
  <dc:subject/>
  <dc:title/>
</cp:coreProperties>
</file>