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Z/5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-11Z/5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JW2-11Z/5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625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主要技术参数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193"/>
        <w:gridCol w:w="311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工作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约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W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-11Z/5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-11Z-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-11Z/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JW2-11Z-5-29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JW2-11Z-5-29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7:00Z</dcterms:modified>
  <cp:revision>6</cp:revision>
  <dc:subject/>
  <dc:title/>
</cp:coreProperties>
</file>