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A-11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A-11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A-11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A-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A-1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A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A-11-37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A-11-37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4:00Z</dcterms:modified>
  <cp:revision>6</cp:revision>
  <dc:subject/>
  <dc:title/>
</cp:coreProperties>
</file>