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2-111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2-111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09"/>
        <w:gridCol w:w="1641"/>
        <w:gridCol w:w="1386"/>
        <w:gridCol w:w="1641"/>
        <w:gridCol w:w="621"/>
        <w:gridCol w:w="621"/>
        <w:gridCol w:w="1656"/>
      </w:tblGrid>
      <w:tr>
        <w:trPr/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电压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A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触头对数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操作频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（伏安）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（瓦）</w:t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常开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常闭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时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7329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111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一个滚轮装在“一”字形推杆内侧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121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一个滚轮装在“一”字形推杆凹槽内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131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一个滚轮装在“一”字形推杆外侧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212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两个滚轮装在“人”字形推杆内侧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222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两个滚轮装在“人”字形一个内侧一个外侧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232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两个滚轮装在“人”字形推杆内侧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2-1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2-1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2-1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2-111-30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2-111-3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13:00Z</dcterms:modified>
  <cp:revision>6</cp:revision>
  <dc:subject/>
  <dc:title/>
</cp:coreProperties>
</file>