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5-110/1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5-110/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电流至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控制电路中，作控制行程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本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使用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；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内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空气相对湿度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足以腐蚀金属和破坏绝缘的气体与尘埃；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；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任意的安装角度：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结构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5</w:t>
      </w:r>
      <w:r>
        <w:rPr>
          <w:rFonts w:ascii="Arial" w:hAnsi="Arial" w:cs="Arial"/>
          <w:color w:val="434343"/>
          <w:sz w:val="19"/>
          <w:szCs w:val="19"/>
        </w:rPr>
        <w:t>系列行程开关分为接线式，有焊片接线式、螺钉接线式。防护式有开启式、防护式。按钮式有一般式、高钮式。传动式有直动式、杠杆式、滚轮式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5-110/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5-110-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5-110/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5-110-1-32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5-110-1-32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8:00Z</dcterms:modified>
  <cp:revision>6</cp:revision>
  <dc:subject/>
  <dc:title/>
</cp:coreProperties>
</file>