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B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H/B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B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370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779520" cy="439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H/B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H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H/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H-B-163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H-B-16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51:00Z</dcterms:modified>
  <cp:revision>6</cp:revision>
  <dc:subject/>
  <dc:title/>
</cp:coreProperties>
</file>