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W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H/W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W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370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656330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H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H-W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H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H-W-171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H-W-17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30:00Z</dcterms:modified>
  <cp:revision>6</cp:revision>
  <dc:subject/>
  <dc:title/>
</cp:coreProperties>
</file>