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D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S/D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D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9920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S/D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S-D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S/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S-D-166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S-D-16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43:00Z</dcterms:modified>
  <cp:revision>6</cp:revision>
  <dc:subject/>
  <dc:title/>
</cp:coreProperties>
</file>