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H1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S/H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S/H1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370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799205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S/H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S-H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S/H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S-H1-16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S-H1-168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41:00Z</dcterms:modified>
  <cp:revision>6</cp:revision>
  <dc:subject/>
  <dc:title/>
</cp:coreProperties>
</file>