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B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00/B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B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391660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00/B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00-B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00/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00-B-85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00-B-8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8:14:00Z</dcterms:modified>
  <cp:revision>6</cp:revision>
  <dc:subject/>
  <dc:title/>
</cp:coreProperties>
</file>