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C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00/C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及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076065" cy="421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C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48400" cy="5744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ascii="Arial" w:hAnsi="Arial" w:cs="Arial"/>
          <w:color w:val="434343"/>
          <w:sz w:val="19"/>
          <w:szCs w:val="19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248785" cy="418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00/C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00-C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00/C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P1-100-C-93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P1-100-C-93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7:53:00Z</dcterms:modified>
  <cp:revision>6</cp:revision>
  <dc:subject/>
  <dc:title/>
</cp:coreProperties>
</file>