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T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00/T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T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638675" cy="408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00/T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00-T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00/T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00-T-88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00-T-8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8:03:00Z</dcterms:modified>
  <cp:revision>6</cp:revision>
  <dc:subject/>
  <dc:title/>
</cp:coreProperties>
</file>