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20/B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120/B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20/B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210685" cy="416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120/B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120-B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120/B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P1-120-B-102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P1-120-B-102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7:11:00Z</dcterms:modified>
  <cp:revision>6</cp:revision>
  <dc:subject/>
  <dc:title/>
</cp:coreProperties>
</file>