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E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20/E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E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952875" cy="419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952875" cy="419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20/E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20-E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20/E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P1-120-E-112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dqm.cc/LXP1-120-E-112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48:00Z</dcterms:modified>
  <cp:revision>6</cp:revision>
  <dc:subject/>
  <dc:title/>
</cp:coreProperties>
</file>