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K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20/K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20/K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380865" cy="419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20/K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20-K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20/K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20-K-116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20-K-116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6:37:00Z</dcterms:modified>
  <cp:revision>6</cp:revision>
  <dc:subject/>
  <dc:title/>
</cp:coreProperties>
</file>