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N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120/N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N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590290" cy="470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120/N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120-N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120/N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P1-120-N-118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P1-120-N-118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6:33:00Z</dcterms:modified>
  <cp:revision>6</cp:revision>
  <dc:subject/>
  <dc:title/>
</cp:coreProperties>
</file>