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P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20/P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P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371215" cy="481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20/P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20-P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20/P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20-P-107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20-P-10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57:00Z</dcterms:modified>
  <cp:revision>6</cp:revision>
  <dc:subject/>
  <dc:title/>
</cp:coreProperties>
</file>