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T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T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T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76090" cy="422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T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T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T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T-10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82010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T-106.html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58:00Z</dcterms:modified>
  <cp:revision>6</cp:revision>
  <dc:subject/>
  <dc:title/>
</cp:coreProperties>
</file>