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D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303/D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303/D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392285" cy="466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28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465320" cy="478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303/D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303-D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303/D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P1-303-D-121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P1-303-D-121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29:00Z</dcterms:modified>
  <cp:revision>6</cp:revision>
  <dc:subject/>
  <dc:title/>
</cp:coreProperties>
</file>