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E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303/E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E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743440" cy="461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LXP1-303/G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303/E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303-E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303/E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303-E-12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303-E-12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24:00Z</dcterms:modified>
  <cp:revision>6</cp:revision>
  <dc:subject/>
  <dc:title/>
</cp:coreProperties>
</file>