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G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303/G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G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754235" cy="471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LXP1-303/G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303/G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303-G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303/G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303-G-126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303-G-12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23:00Z</dcterms:modified>
  <cp:revision>6</cp:revision>
  <dc:subject/>
  <dc:title/>
</cp:coreProperties>
</file>