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H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H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H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℃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743440" cy="471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65320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H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H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H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303-H-12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303-H-12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19:00Z</dcterms:modified>
  <cp:revision>6</cp:revision>
  <dc:subject/>
  <dc:title/>
</cp:coreProperties>
</file>