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J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303/J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J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790430" cy="459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465320" cy="478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303/J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303-J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303/J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P1-303-J-127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P1-303-J-127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22:00Z</dcterms:modified>
  <cp:revision>6</cp:revision>
  <dc:subject/>
  <dc:title/>
</cp:coreProperties>
</file>