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R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R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R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8991600" cy="474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R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R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R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303-R-132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303-R-13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13:00Z</dcterms:modified>
  <cp:revision>6</cp:revision>
  <dc:subject/>
  <dc:title/>
</cp:coreProperties>
</file>