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303/T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303/T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303/T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9200515" cy="466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051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465320" cy="478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303/T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303-T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303/T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LXP1-303-T-123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LXP1-303-T-123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26:00Z</dcterms:modified>
  <cp:revision>6</cp:revision>
  <dc:subject/>
  <dc:title/>
</cp:coreProperties>
</file>