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D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D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D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181465" cy="468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D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D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D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D-134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D-13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09:00Z</dcterms:modified>
  <cp:revision>6</cp:revision>
  <dc:subject/>
  <dc:title/>
</cp:coreProperties>
</file>