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K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K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K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658350" cy="477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K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K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K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K-146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K-14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42:00Z</dcterms:modified>
  <cp:revision>3</cp:revision>
  <dc:subject/>
  <dc:title/>
</cp:coreProperties>
</file>