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N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N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N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524365" cy="472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N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404-N-148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P1-404-N-14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39:00Z</dcterms:modified>
  <cp:revision>3</cp:revision>
  <dc:subject/>
  <dc:title/>
</cp:coreProperties>
</file>