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P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P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P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411335" cy="472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P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P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P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P-137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P-13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00:00Z</dcterms:modified>
  <cp:revision>6</cp:revision>
  <dc:subject/>
  <dc:title/>
</cp:coreProperties>
</file>