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T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404/T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T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48400" cy="574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8799830" cy="484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086860" cy="476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404/T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404-T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404/T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P1-404-T-136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P1-404-T-136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02:00Z</dcterms:modified>
  <cp:revision>6</cp:revision>
  <dc:subject/>
  <dc:title/>
</cp:coreProperties>
</file>