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2-11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W2-11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2-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2-1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2-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W2-11-337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W2-11-33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6:00Z</dcterms:modified>
  <cp:revision>6</cp:revision>
  <dc:subject/>
  <dc:title/>
</cp:coreProperties>
</file>