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2L/C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2L/C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2L/C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228340" cy="509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2L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2L-C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2L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2L-C-196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2L-C-19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0:52:00Z</dcterms:modified>
  <cp:revision>6</cp:revision>
  <dc:subject/>
  <dc:title/>
</cp:coreProperties>
</file>