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 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9FC5E8" w:val="clear"/>
        </w:rPr>
        <w:t>与德国巴鲁夫行程开关型号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9FC5E8" w:val="clear"/>
        </w:rPr>
        <w:t>:BNS819-B02-L12-61-12-3B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9FC5E8" w:val="clear"/>
        </w:rPr>
        <w:t>完美替代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eastAsia="Arial" w:cs="Arial" w:ascii="Arial" w:hAnsi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eastAsia="Arial" w:cs="Arial" w:ascii="Arial" w:hAnsi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2Z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2Z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2Z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2Z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2Z-W-17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2Z-W-17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9:00Z</dcterms:modified>
  <cp:revision>6</cp:revision>
  <dc:subject/>
  <dc:title/>
</cp:coreProperties>
</file>