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L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3L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L/C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448050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3L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3L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3L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3L-C-205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3L-C-20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29:00Z</dcterms:modified>
  <cp:revision>6</cp:revision>
  <dc:subject/>
  <dc:title/>
</cp:coreProperties>
</file>