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3L/N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3L/N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3L/N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448050" cy="461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3L/N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3L-N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3L/N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3L-N-204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3L-N-20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9:30:00Z</dcterms:modified>
  <cp:revision>6</cp:revision>
  <dc:subject/>
  <dc:title/>
</cp:coreProperties>
</file>