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L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4L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L/W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8201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4L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4L-W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4L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4L-W-197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4L-W-19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51:00Z</dcterms:modified>
  <cp:revision>6</cp:revision>
  <dc:subject/>
  <dc:title/>
</cp:coreProperties>
</file>