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4Z/N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4Z/N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4Z/N</w:t>
      </w:r>
      <w:r>
        <w:rPr>
          <w:rFonts w:ascii="Arial" w:hAnsi="Arial" w:cs="Arial"/>
        </w:rPr>
        <w:t>行程开关型号意义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170555" cy="455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4Z/N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4Z-N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4Z/N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LXZ1-04Z-N-180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LXZ1-04Z-N-18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1:14:00Z</dcterms:modified>
  <cp:revision>6</cp:revision>
  <dc:subject/>
  <dc:title/>
</cp:coreProperties>
</file>