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6Z/C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6Z/C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6Z/C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220085" cy="467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6Z/C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6Z-C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6Z/C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6Z-C-184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6Z-C-18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09:00Z</dcterms:modified>
  <cp:revision>6</cp:revision>
  <dc:subject/>
  <dc:title/>
</cp:coreProperties>
</file>