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07,AZ-8107,TZ-8107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107,AZ-8107,TZ-8107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07,AZ-8107,TZ-8107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32480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8107,AZ-8107,TZ-810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8107,AZ-8107,TZ-8107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8107,AZ-8107,TZ-810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ME-8107,AZ-8107,TZ-8107-6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ME-8107,AZ-8107,TZ-8107-6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4:00:00Z</dcterms:modified>
  <cp:revision>6</cp:revision>
  <dc:subject/>
  <dc:title/>
</cp:coreProperties>
</file>