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151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8752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151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151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151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151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151-1A5-268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151-1A5-26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3:40:00Z</dcterms:modified>
  <cp:revision>6</cp:revision>
  <dc:subject/>
  <dc:title/>
</cp:coreProperties>
</file>