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51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51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8752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51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51-1A5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51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51-1A5-26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51-1A5-26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47:00Z</dcterms:modified>
  <cp:revision>6</cp:revision>
  <dc:subject/>
  <dc:title/>
</cp:coreProperties>
</file>