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-56-1A5</w:t>
      </w:r>
      <w:r>
        <w:rPr>
          <w:rFonts w:ascii="Arial" w:hAnsi="Arial" w:cs="Arial"/>
        </w:rPr>
        <w:t>微动开关的种类及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hyperlink r:id="rId3">
        <w:r>
          <w:rPr>
            <w:rStyle w:val="InternetLink"/>
            <w:rFonts w:ascii="Arial" w:hAnsi="Arial" w:cs="Arial"/>
            <w:sz w:val="19"/>
            <w:szCs w:val="19"/>
          </w:rPr>
          <w:t>微动开关</w:t>
        </w:r>
      </w:hyperlink>
      <w:r>
        <w:rPr>
          <w:rFonts w:ascii="Arial" w:hAnsi="Arial" w:cs="Arial"/>
          <w:color w:val="434343"/>
          <w:sz w:val="19"/>
          <w:szCs w:val="19"/>
        </w:rPr>
        <w:t>主要用在如电脑鼠标、汽车鼠标器、汽车电子产品、通讯设备、军工产品，测试仪器、燃气热水器、燃气热水器、煤气灶、小家电、微波炉、电饭锅、浮球设备配套、医疗器械、楼宇自动化、电动工具及一般电气和无线电设备、</w:t>
      </w:r>
      <w:r>
        <w:rPr>
          <w:rFonts w:cs="Arial" w:ascii="Arial" w:hAnsi="Arial"/>
          <w:color w:val="434343"/>
          <w:sz w:val="19"/>
          <w:szCs w:val="19"/>
        </w:rPr>
        <w:t>24</w:t>
      </w:r>
      <w:r>
        <w:rPr>
          <w:rFonts w:ascii="Arial" w:hAnsi="Arial" w:cs="Arial"/>
          <w:color w:val="434343"/>
          <w:sz w:val="19"/>
          <w:szCs w:val="19"/>
        </w:rPr>
        <w:t>小时定时器等</w:t>
      </w:r>
      <w:r>
        <w:rPr>
          <w:rFonts w:cs="Arial" w:ascii="Arial" w:hAnsi="Arial"/>
          <w:color w:val="434343"/>
          <w:sz w:val="19"/>
          <w:szCs w:val="19"/>
        </w:rPr>
        <w:t>.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微动开关的种类繁多，内部结构有成百上千种，按体积分有普通型、小型、超小型；按防护性能分，有防水型、防尘型、防爆型；按分断形式分，有单联型、双联型、多连型。目前还有一种强断开微动开关（当开关的簧片不起作用的时候，外力也能使开关断开）；按分断能力分，有普通型、直流型、微电流型、大电流型。按使用环境分，有普通型、耐高温型（</w:t>
      </w:r>
      <w:r>
        <w:rPr>
          <w:rFonts w:cs="Arial" w:ascii="Arial" w:hAnsi="Arial"/>
          <w:color w:val="434343"/>
          <w:sz w:val="19"/>
          <w:szCs w:val="19"/>
        </w:rPr>
        <w:t>25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、超耐高温陶瓷型（</w:t>
      </w:r>
      <w:r>
        <w:rPr>
          <w:rFonts w:cs="Arial" w:ascii="Arial" w:hAnsi="Arial"/>
          <w:color w:val="434343"/>
          <w:sz w:val="19"/>
          <w:szCs w:val="19"/>
        </w:rPr>
        <w:t>40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一般以无辅助按压附件为基本型式，并且派生出小行程式、大行程式。根据需要可加入不同辅助按压辅件，根据加入的不同的按压辅件开关可分为按钮式、簧片滚轮式、杠杆滚轮式、短动臂式、长动臂式等各种形式。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　　微动开关在需频繁换接电路的设备中进行自动控制及安全保护等，广泛应用在电子设备、仪器仪表、矿山、电力系统、家用电器、电器设备，以及航天、航空、舰船、导弹、坦克等军事领域，已经广泛应用于以上领域，开关虽小，但起着不可替代的作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尺寸图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04030" cy="193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V-56-1A5</w:t>
      </w:r>
      <w:r>
        <w:rPr>
          <w:rFonts w:ascii="Arial" w:hAnsi="Arial" w:cs="Arial"/>
          <w:color w:val="434343"/>
          <w:sz w:val="19"/>
          <w:szCs w:val="19"/>
        </w:rPr>
        <w:t>微动开关是一种可靠性和安全性小型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从</w:t>
      </w:r>
      <w:r>
        <w:rPr>
          <w:rFonts w:cs="Arial" w:ascii="Arial" w:hAnsi="Arial"/>
          <w:color w:val="434343"/>
          <w:sz w:val="19"/>
          <w:szCs w:val="19"/>
        </w:rPr>
        <w:t>10A</w:t>
      </w:r>
      <w:r>
        <w:rPr>
          <w:rFonts w:ascii="Arial" w:hAnsi="Arial" w:cs="Arial"/>
          <w:color w:val="434343"/>
          <w:sz w:val="19"/>
          <w:szCs w:val="19"/>
        </w:rPr>
        <w:t>到</w:t>
      </w:r>
      <w:r>
        <w:rPr>
          <w:rFonts w:cs="Arial" w:ascii="Arial" w:hAnsi="Arial"/>
          <w:color w:val="434343"/>
          <w:sz w:val="19"/>
          <w:szCs w:val="19"/>
        </w:rPr>
        <w:t>21A</w:t>
      </w:r>
      <w:r>
        <w:rPr>
          <w:rFonts w:ascii="Arial" w:hAnsi="Arial" w:cs="Arial"/>
          <w:color w:val="434343"/>
          <w:sz w:val="19"/>
          <w:szCs w:val="19"/>
        </w:rPr>
        <w:t>，种类丰富、式样齐全，畅销不衰的微动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可使用于门开闭时电流遮断等用途上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符合</w:t>
      </w:r>
      <w:r>
        <w:rPr>
          <w:rFonts w:cs="Arial" w:ascii="Arial" w:hAnsi="Arial"/>
          <w:color w:val="434343"/>
          <w:sz w:val="19"/>
          <w:szCs w:val="19"/>
        </w:rPr>
        <w:t>SNAP Action</w:t>
      </w:r>
      <w:r>
        <w:rPr>
          <w:rFonts w:ascii="Arial" w:hAnsi="Arial" w:cs="Arial"/>
          <w:color w:val="434343"/>
          <w:sz w:val="19"/>
          <w:szCs w:val="19"/>
        </w:rPr>
        <w:t>组建之寿命长操作用开关要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● </w:t>
      </w:r>
      <w:r>
        <w:rPr>
          <w:rFonts w:ascii="Arial" w:hAnsi="Arial" w:cs="Arial"/>
          <w:color w:val="434343"/>
          <w:sz w:val="19"/>
          <w:szCs w:val="19"/>
        </w:rPr>
        <w:t>备有热可塑性和热硬化性两种壳体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常用型号：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产品类别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cs="Arial" w:ascii="Arial" w:hAnsi="Arial"/>
          <w:color w:val="434343"/>
          <w:sz w:val="19"/>
          <w:szCs w:val="19"/>
        </w:rPr>
        <w:t>V</w:t>
      </w:r>
      <w:r>
        <w:rPr>
          <w:rFonts w:ascii="Arial" w:hAnsi="Arial" w:cs="Arial"/>
          <w:color w:val="434343"/>
          <w:sz w:val="19"/>
          <w:szCs w:val="19"/>
        </w:rPr>
        <w:t>系列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热塑性外壳：</w:t>
      </w:r>
      <w:r>
        <w:rPr>
          <w:rFonts w:cs="Arial" w:ascii="Arial" w:hAnsi="Arial"/>
          <w:color w:val="434343"/>
          <w:sz w:val="19"/>
          <w:szCs w:val="19"/>
        </w:rPr>
        <w:br/>
        <w:t xml:space="preserve">V-21-1C6   </w:t>
        <w:br/>
        <w:t xml:space="preserve">V-211CR6   </w:t>
        <w:br/>
        <w:t>V-21-1CL6</w:t>
        <w:br/>
        <w:t>V-21-2C6</w:t>
        <w:br/>
        <w:t>V-21-3C6</w:t>
        <w:br/>
        <w:t>V-211-1C6</w:t>
        <w:br/>
        <w:t>V-212-1C6</w:t>
        <w:br/>
        <w:t>V-213-1C6</w:t>
        <w:br/>
        <w:t>V-214-1C6</w:t>
        <w:br/>
        <w:t>V-215-1C6</w:t>
        <w:br/>
        <w:t>V-216-1C6</w:t>
        <w:br/>
        <w:t>V-16-1A5</w:t>
        <w:br/>
        <w:t>V-16-1C25</w:t>
        <w:br/>
        <w:t>V-16-1C5</w:t>
        <w:br/>
        <w:t>V-16-2A5</w:t>
        <w:br/>
        <w:t>V-16-2C25</w:t>
        <w:br/>
        <w:t>V-16-2C5</w:t>
        <w:br/>
        <w:t>V-16-3A5</w:t>
        <w:br/>
        <w:t>V-16-3C25</w:t>
        <w:br/>
        <w:t>V-16-3C5</w:t>
        <w:br/>
        <w:t>V-161-1C25</w:t>
        <w:br/>
        <w:t>V-161-1C5</w:t>
        <w:br/>
        <w:t>V-161-1A5</w:t>
        <w:br/>
        <w:t>V-162-1C25</w:t>
        <w:br/>
        <w:t>V-162-1C5</w:t>
        <w:br/>
        <w:t>V-162-1A5</w:t>
        <w:br/>
        <w:t>V-163-1C25</w:t>
        <w:br/>
        <w:t>V-163-1C5</w:t>
        <w:br/>
        <w:t>V-163-1A5</w:t>
        <w:br/>
        <w:t>V-164-1C25</w:t>
        <w:br/>
        <w:t>V-164-1C5</w:t>
        <w:br/>
        <w:t>V-164-1A5</w:t>
        <w:br/>
        <w:t>V-165-1C25</w:t>
        <w:br/>
        <w:t>V-165-1C5</w:t>
        <w:br/>
        <w:t>V-165-1A5</w:t>
        <w:br/>
        <w:t>V-166-1C25</w:t>
        <w:br/>
        <w:t>V-166-1C5</w:t>
        <w:br/>
        <w:t>V-166-1A5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热固性外壳</w:t>
      </w:r>
      <w:r>
        <w:rPr>
          <w:rFonts w:cs="Arial" w:ascii="Arial" w:hAnsi="Arial"/>
          <w:color w:val="434343"/>
          <w:sz w:val="19"/>
          <w:szCs w:val="19"/>
        </w:rPr>
        <w:br/>
        <w:t>V-15-1A5</w:t>
        <w:br/>
        <w:t>V-15-1C25</w:t>
        <w:br/>
        <w:t>V-15-1B5</w:t>
        <w:br/>
        <w:t>V-15-2A5</w:t>
        <w:br/>
        <w:t>V-15-2C25</w:t>
        <w:br/>
        <w:t>V-15-2B5</w:t>
        <w:br/>
        <w:t>V-15-3A5</w:t>
        <w:br/>
        <w:t>V-15-3C25</w:t>
        <w:br/>
        <w:t>V-15-3B5</w:t>
        <w:br/>
        <w:t>V-15-4A5</w:t>
        <w:br/>
        <w:t>V-15-5A5</w:t>
        <w:br/>
        <w:t>V-15-6A5</w:t>
        <w:br/>
        <w:t>V-151-1A5</w:t>
        <w:br/>
        <w:t>V-151-1C25</w:t>
        <w:br/>
        <w:t>V-151-1B5</w:t>
        <w:br/>
        <w:t>V-152-1A5</w:t>
        <w:br/>
        <w:t>V-152-1C25</w:t>
        <w:br/>
        <w:t>V-152-1B5</w:t>
        <w:br/>
        <w:t>V-153-1A5</w:t>
        <w:br/>
        <w:t>V-153-1C25</w:t>
        <w:br/>
        <w:t>V-153-1B5</w:t>
        <w:br/>
        <w:t>V-154-1A5</w:t>
        <w:br/>
        <w:t>V-154-1C25</w:t>
        <w:br/>
        <w:t>V-154-1B5</w:t>
        <w:br/>
        <w:t>V-155-1A5</w:t>
        <w:br/>
        <w:t>V-155-1C25</w:t>
        <w:br/>
        <w:t>V-155-1B5</w:t>
        <w:br/>
        <w:t>V-156-1A5</w:t>
        <w:br/>
        <w:t>V-156-1C25</w:t>
        <w:br/>
        <w:t>V-156-1B5</w:t>
        <w:br/>
        <w:t xml:space="preserve">V-10-6A4 </w:t>
        <w:br/>
        <w:t xml:space="preserve">V-15-1A5 </w:t>
        <w:br/>
        <w:t xml:space="preserve">V-155-1A5 </w:t>
        <w:br/>
        <w:t xml:space="preserve">V-15-1C25 </w:t>
        <w:br/>
        <w:t xml:space="preserve">V-152-1C25 </w:t>
        <w:br/>
        <w:t xml:space="preserve">V-155-1C25 </w:t>
        <w:br/>
        <w:t xml:space="preserve">V-156-1C25 </w:t>
        <w:br/>
        <w:t xml:space="preserve">V-161-1A5(R) BY OMI </w:t>
        <w:br/>
        <w:t xml:space="preserve">V400-W23 3M </w:t>
        <w:br/>
        <w:t xml:space="preserve">V400-W24 3M </w:t>
        <w:br/>
        <w:t xml:space="preserve">V400-WM0 1M </w:t>
        <w:br/>
        <w:t xml:space="preserve">V400-F050 </w:t>
        <w:br/>
        <w:t xml:space="preserve">V400-F350 </w:t>
        <w:br/>
        <w:t xml:space="preserve">V520-RH21-10 </w:t>
        <w:br/>
        <w:t xml:space="preserve">V600-A41 20M </w:t>
        <w:br/>
        <w:t xml:space="preserve">VAQ-4B-L </w:t>
        <w:br/>
        <w:t xml:space="preserve">VAQ-4Y-L </w:t>
        <w:br/>
        <w:t xml:space="preserve">VB-3211 </w:t>
        <w:br/>
        <w:t xml:space="preserve">VB-4211 </w:t>
        <w:br/>
        <w:t xml:space="preserve">VB-4241 </w:t>
        <w:br/>
        <w:t xml:space="preserve">VKPS-2090977-8 </w:t>
        <w:br/>
        <w:t xml:space="preserve">VKPS-3047248-3 </w:t>
        <w:br/>
        <w:t xml:space="preserve">VKPS-3047487-7 </w:t>
        <w:br/>
        <w:t xml:space="preserve">VKPS-3047327-7 </w:t>
        <w:br/>
        <w:t xml:space="preserve">VKPS-2091180-2 </w:t>
        <w:br/>
        <w:t xml:space="preserve">VX-5-1A2 </w:t>
        <w:br/>
        <w:t xml:space="preserve">VX-55-1A3 </w:t>
        <w:br/>
        <w:t>VX-56-1A3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V-56-1A5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V-56-1A5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V-56-1A5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V-56-1A5-289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m.cc/V-56-1A5-28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2:53:00Z</dcterms:modified>
  <cp:revision>6</cp:revision>
  <dc:subject/>
  <dc:title/>
</cp:coreProperties>
</file>