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J221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J221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J22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J22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J22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J221-4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38201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J221-48.html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26:00Z</dcterms:modified>
  <cp:revision>3</cp:revision>
  <dc:subject/>
  <dc:title/>
</cp:coreProperties>
</file>