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产品描述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M155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M155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M155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M155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M15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XCK-M155-39.html</w:t>
        </w:r>
      </w:hyperlink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qm.cc/XCK-M155-3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40:00Z</dcterms:modified>
  <cp:revision>3</cp:revision>
  <dc:subject/>
  <dc:title/>
</cp:coreProperties>
</file>