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XCK-S106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S106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S106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S106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S106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S106-15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S106-1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16:00Z</dcterms:modified>
  <cp:revision>3</cp:revision>
  <dc:subject/>
  <dc:title/>
</cp:coreProperties>
</file>